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7955" w:leader="none"/>
        </w:tabs>
        <w:spacing w:before="0" w:after="0"/>
        <w:ind w:right="792" w:hanging="0"/>
        <w:rPr>
          <w:b/>
          <w:b/>
          <w:sz w:val="20"/>
          <w:u w:val="single"/>
        </w:rPr>
      </w:pPr>
      <w:bookmarkStart w:id="0" w:name="_GoBack"/>
      <w:bookmarkEnd w:id="0"/>
      <w:r>
        <w:rPr/>
        <mc:AlternateContent>
          <mc:Choice Requires="wps">
            <w:drawing>
              <wp:anchor behindDoc="1" distT="0" distB="19050" distL="0" distR="28575" simplePos="0" locked="0" layoutInCell="0" allowOverlap="1" relativeHeight="3" wp14:anchorId="6719DFBD">
                <wp:simplePos x="0" y="0"/>
                <wp:positionH relativeFrom="margin">
                  <wp:posOffset>2019935</wp:posOffset>
                </wp:positionH>
                <wp:positionV relativeFrom="paragraph">
                  <wp:posOffset>115570</wp:posOffset>
                </wp:positionV>
                <wp:extent cx="3209925" cy="342900"/>
                <wp:effectExtent l="5715" t="5080" r="4445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NSCRIPTION PERISCOLAIRE 2018-201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59.05pt;margin-top:9.1pt;width:252.7pt;height:26.95pt;mso-wrap-style:square;v-text-anchor:middle;mso-position-horizontal-relative:margin" wp14:anchorId="6719DF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INSCRIPTION PERISCOLAIRE 2018-2019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19200" cy="843280"/>
            <wp:effectExtent l="0" t="0" r="0" b="0"/>
            <wp:docPr id="3" name="Image 5" descr="C:\Users\compta2.CDCSN\Pictures\logo cccs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C:\Users\compta2.CDCSN\Pictures\logo cccs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Grilledutableau"/>
        <w:tblpPr w:bottomFromText="0" w:horzAnchor="margin" w:leftFromText="141" w:rightFromText="141" w:tblpX="284" w:tblpY="139" w:topFromText="0" w:vertAnchor="text"/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0"/>
      </w:tblGrid>
      <w:tr>
        <w:trPr>
          <w:trHeight w:val="13886" w:hRule="atLeast"/>
        </w:trPr>
        <w:tc>
          <w:tcPr>
            <w:tcW w:w="11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Ecole fréquentée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firstLine="8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  <w:tab w:val="left" w:pos="11057" w:leader="none"/>
              </w:tabs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, prénom et adresse du père : 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  <w:tab w:val="left" w:pos="11057" w:leader="none"/>
              </w:tabs>
              <w:spacing w:lineRule="auto" w:line="276" w:before="0" w:after="0"/>
              <w:ind w:left="171"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, prénom et adresse de la mère : 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  <w:tab w:val="left" w:pos="11057" w:leader="none"/>
              </w:tabs>
              <w:spacing w:lineRule="auto" w:line="276" w:before="0" w:after="0"/>
              <w:ind w:left="171"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, prénom et adresse du responsable légal si autre que les parents : 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  <w:tab w:val="left" w:pos="11057" w:leader="none"/>
              </w:tabs>
              <w:spacing w:lineRule="auto" w:line="276" w:before="0" w:after="0"/>
              <w:ind w:left="171"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, prénom et adresse du payeur (obligatoire)* : ……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10915" w:leader="none"/>
                <w:tab w:val="left" w:pos="11057" w:leader="none"/>
              </w:tabs>
              <w:spacing w:lineRule="auto" w:line="276" w:before="0" w:after="0"/>
              <w:ind w:left="171"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*Si garde alternée, bien spécifier le nom, prénom et adresse du payeur</w:t>
            </w:r>
          </w:p>
          <w:p>
            <w:pPr>
              <w:pStyle w:val="Normal"/>
              <w:widowControl/>
              <w:spacing w:lineRule="auto" w:line="276" w:before="0" w:after="0"/>
              <w:ind w:left="171" w:firstLine="70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mail :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éléphone domicile : …………………………………………………….  Téléphone portable : ………………………………………………….</w:t>
            </w:r>
          </w:p>
          <w:p>
            <w:pPr>
              <w:pStyle w:val="Normal"/>
              <w:widowControl/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 de sécurité sociale 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  <w:tab w:val="left" w:pos="10773" w:leader="none"/>
                <w:tab w:val="left" w:pos="11057" w:leader="none"/>
              </w:tabs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mployeur du père 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  <w:tab w:val="left" w:pos="10915" w:leader="none"/>
              </w:tabs>
              <w:spacing w:lineRule="auto" w:line="276" w:before="0" w:after="0"/>
              <w:ind w:firstLine="879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mployeur de la mère : ……………………………………………………………………………………………………….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76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et prénom de personnes autorisées à prendre l’enfant à la fin de la classe ou de la garderie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 N° Tél : ……………………………………….…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 N° Tél : …………………………………….…….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360" w:before="0" w:after="0"/>
              <w:ind w:firstLine="88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43B966BD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9525</wp:posOffset>
                      </wp:positionV>
                      <wp:extent cx="180975" cy="152400"/>
                      <wp:effectExtent l="6985" t="6350" r="5715" b="635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79.25pt;margin-top:0.75pt;width:14.2pt;height:11.95pt;mso-wrap-style:none;v-text-anchor:middle" wp14:anchorId="43B966B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339E59CD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525</wp:posOffset>
                      </wp:positionV>
                      <wp:extent cx="180975" cy="152400"/>
                      <wp:effectExtent l="6985" t="6350" r="5715" b="635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62.5pt;margin-top:0.75pt;width:14.2pt;height:11.95pt;mso-wrap-style:none;v-text-anchor:middle" wp14:anchorId="339E59C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esponsabilité civile :   Oui                      Non </w:t>
            </w:r>
          </w:p>
          <w:p>
            <w:pPr>
              <w:pStyle w:val="Normal"/>
              <w:widowControl/>
              <w:spacing w:lineRule="auto" w:line="240" w:before="0" w:after="0"/>
              <w:ind w:firstLine="88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4B48E6A0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970</wp:posOffset>
                      </wp:positionV>
                      <wp:extent cx="180975" cy="152400"/>
                      <wp:effectExtent l="6985" t="6350" r="5715" b="6350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220.5pt;margin-top:1.1pt;width:14.2pt;height:11.95pt;mso-wrap-style:none;v-text-anchor:middle" wp14:anchorId="4B48E6A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3E9E399A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3970</wp:posOffset>
                      </wp:positionV>
                      <wp:extent cx="180975" cy="152400"/>
                      <wp:effectExtent l="6985" t="6350" r="5715" b="6350"/>
                      <wp:wrapNone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294pt;margin-top:1.1pt;width:14.2pt;height:11.95pt;mso-wrap-style:none;v-text-anchor:middle" wp14:anchorId="3E9E399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utorisation de droit à l’image :  Oui                       Non 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ENFANTS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’enfant : ………………………………………………… Prénom de l’enfant : 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 : ……………………………………………… Classe : 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’enfant : ………………………………………………… Prénom de l’enfant : 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 : ……………………………………………… Classe : 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’enfant : ………………………………………………… Prénom de l’enfant : 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 : ……………………………………………… Classe : 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’enfant : ………………………………………………… Prénom de l’enfant : 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ind w:firstLine="88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 : ……………………………………………..  Classe : 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851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RENSEIGNEMENTS PERSONNELS :</w:t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360" w:before="0" w:after="0"/>
              <w:ind w:firstLine="888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2D6F051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9525</wp:posOffset>
                      </wp:positionV>
                      <wp:extent cx="180975" cy="152400"/>
                      <wp:effectExtent l="6985" t="6350" r="5715" b="635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179.25pt;margin-top:0.75pt;width:14.2pt;height:11.95pt;mso-wrap-style:none;v-text-anchor:middle" wp14:anchorId="2D6F051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613D489D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525</wp:posOffset>
                      </wp:positionV>
                      <wp:extent cx="180975" cy="152400"/>
                      <wp:effectExtent l="6985" t="6350" r="5715" b="6350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262.5pt;margin-top:0.75pt;width:14.2pt;height:11.95pt;mso-wrap-style:none;v-text-anchor:middle" wp14:anchorId="613D489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Responsabilité civile :   Oui                      Non </w:t>
            </w:r>
          </w:p>
          <w:p>
            <w:pPr>
              <w:pStyle w:val="Normal"/>
              <w:widowControl/>
              <w:spacing w:lineRule="auto" w:line="240" w:before="0" w:after="0"/>
              <w:ind w:firstLine="88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5E8BE913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3970</wp:posOffset>
                      </wp:positionV>
                      <wp:extent cx="180975" cy="152400"/>
                      <wp:effectExtent l="6985" t="6350" r="5715" b="6350"/>
                      <wp:wrapNone/>
                      <wp:docPr id="1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220.5pt;margin-top:1.1pt;width:14.2pt;height:11.95pt;mso-wrap-style:none;v-text-anchor:middle" wp14:anchorId="5E8BE91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739EB06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3970</wp:posOffset>
                      </wp:positionV>
                      <wp:extent cx="180975" cy="152400"/>
                      <wp:effectExtent l="6985" t="6350" r="5715" b="6350"/>
                      <wp:wrapNone/>
                      <wp:docPr id="1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294pt;margin-top:1.1pt;width:14.2pt;height:11.95pt;mso-wrap-style:none;v-text-anchor:middle" wp14:anchorId="739EB06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utorisation de droit à l’image :  Oui                       N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7" w:leader="none"/>
                <w:tab w:val="left" w:pos="9552" w:leader="none"/>
              </w:tabs>
              <w:spacing w:lineRule="auto" w:line="240" w:before="0" w:after="0"/>
              <w:ind w:left="879" w:hanging="0"/>
              <w:jc w:val="both"/>
              <w:rPr>
                <w:b/>
                <w:b/>
                <w:sz w:val="24"/>
                <w:u w:val="single"/>
                <w:lang w:eastAsia="fr-FR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fr-FR" w:eastAsia="en-US" w:bidi="ar-SA"/>
              </w:rPr>
              <w:t>RENSEIGNEMENTS MÉDICAUX :</w:t>
            </w:r>
            <w:r>
              <w:rPr>
                <w:rFonts w:eastAsia="Calibri" w:cs=""/>
                <w:b/>
                <w:kern w:val="0"/>
                <w:sz w:val="24"/>
                <w:szCs w:val="22"/>
                <w:u w:val="single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firstLine="88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214A321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9525</wp:posOffset>
                      </wp:positionV>
                      <wp:extent cx="180975" cy="152400"/>
                      <wp:effectExtent l="6985" t="6350" r="5715" b="6350"/>
                      <wp:wrapNone/>
                      <wp:docPr id="12" name="Rectangl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8" path="m0,0l-2147483645,0l-2147483645,-2147483646l0,-2147483646xe" fillcolor="white" stroked="t" o:allowincell="f" style="position:absolute;margin-left:255.75pt;margin-top:0.75pt;width:14.2pt;height:11.95pt;mso-wrap-style:none;v-text-anchor:middle" wp14:anchorId="214A321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44E8514D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18415</wp:posOffset>
                      </wp:positionV>
                      <wp:extent cx="180975" cy="152400"/>
                      <wp:effectExtent l="6985" t="6350" r="5715" b="6350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383.25pt;margin-top:1.45pt;width:14.2pt;height:11.95pt;mso-wrap-style:none;v-text-anchor:middle" wp14:anchorId="44E8514D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PAI (Projet d’Accueil Individualisé) :     Oui</w:t>
              <w:tab/>
              <w:t xml:space="preserve">                                 Non</w:t>
            </w:r>
          </w:p>
          <w:p>
            <w:pPr>
              <w:pStyle w:val="Normal"/>
              <w:widowControl/>
              <w:spacing w:lineRule="auto" w:line="276" w:before="0" w:after="0"/>
              <w:ind w:firstLine="88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Nom du médecin traitant 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ind w:firstLine="88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N° de téléphone du médecin traitant : 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888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581660</wp:posOffset>
                      </wp:positionV>
                      <wp:extent cx="5986145" cy="157543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145" cy="157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Grilledutableau"/>
                                    <w:tblpPr w:bottomFromText="0" w:horzAnchor="margin" w:leftFromText="141" w:rightFromText="141" w:tblpX="0" w:tblpY="916" w:topFromText="0" w:vertAnchor="page"/>
                                    <w:tblW w:w="94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53"/>
                                    <w:gridCol w:w="1306"/>
                                    <w:gridCol w:w="1022"/>
                                    <w:gridCol w:w="907"/>
                                    <w:gridCol w:w="928"/>
                                    <w:gridCol w:w="1405"/>
                                    <w:gridCol w:w="997"/>
                                    <w:gridCol w:w="1507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35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Choix de service(s) et créneaux de prés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4"/>
                                            <w:szCs w:val="22"/>
                                            <w:lang w:val="fr-FR" w:eastAsia="en-US" w:bidi="ar-SA"/>
                                          </w:rPr>
                                          <w:t>CANTIN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4"/>
                                            <w:szCs w:val="22"/>
                                            <w:lang w:val="fr-FR" w:eastAsia="en-US" w:bidi="ar-SA"/>
                                          </w:rPr>
                                          <w:t>GARDER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35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09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fr-FR" w:eastAsia="en-US" w:bidi="ar-SA"/>
                                          </w:rPr>
                                          <w:t>FOR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2"/>
                                            <w:lang w:val="fr-FR" w:eastAsia="en-US" w:bidi="ar-SA"/>
                                          </w:rPr>
                                          <w:t>Jour(s) fixe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fr-FR" w:eastAsia="en-US" w:bidi="ar-SA"/>
                                          </w:rPr>
                                          <w:t>FOR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0"/>
                                            <w:szCs w:val="22"/>
                                            <w:lang w:val="fr-FR" w:eastAsia="en-US" w:bidi="ar-SA"/>
                                          </w:rPr>
                                          <w:t>Jour(s) variable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fr-FR" w:eastAsia="en-US" w:bidi="ar-SA"/>
                                          </w:rPr>
                                          <w:t>FOR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4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gridSpan w:val="2"/>
                                        <w:tcBorders>
                                          <w:bottom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fr-FR" w:eastAsia="en-US" w:bidi="ar-SA"/>
                                          </w:rPr>
                                          <w:t>A LA SE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vMerge w:val="continue"/>
                                        <w:tcBorders>
                                          <w:top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continue"/>
                                        <w:tcBorders>
                                          <w:top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nil"/>
                                          <w:lef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3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 xml:space="preserve">Ma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2 j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So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1 j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Jour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nil"/>
                                          <w:lef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64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5pt;height:124.05pt;mso-wrap-distance-left:7.05pt;mso-wrap-distance-right:7.05pt;mso-wrap-distance-top:0pt;mso-wrap-distance-bottom:0pt;margin-top:45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Grilledutableau"/>
                              <w:tblpPr w:bottomFromText="0" w:horzAnchor="margin" w:leftFromText="141" w:rightFromText="141" w:tblpX="0" w:tblpY="916" w:topFromText="0" w:vertAnchor="page"/>
                              <w:tblW w:w="9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53"/>
                              <w:gridCol w:w="1306"/>
                              <w:gridCol w:w="1022"/>
                              <w:gridCol w:w="907"/>
                              <w:gridCol w:w="928"/>
                              <w:gridCol w:w="1405"/>
                              <w:gridCol w:w="997"/>
                              <w:gridCol w:w="150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hoix de service(s) et créneaux de présence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CANTINE*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GARDE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9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FORFA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Jour(s) fixe(s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FORFA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fr-FR" w:eastAsia="en-US" w:bidi="ar-SA"/>
                                    </w:rPr>
                                    <w:t>Jour(s) variable(s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FORFA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4 jours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A LA SE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vMerge w:val="continue"/>
                                  <w:tcBorders>
                                    <w:top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 jour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Matin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 jour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 jou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Journé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u w:val="single"/>
                <w:lang w:val="fr-FR" w:eastAsia="en-US" w:bidi="ar-SA"/>
              </w:rPr>
              <w:t xml:space="preserve">CANTINE/GARDERIE -  Inscription (voir règlements intérieurs documents n°3/4 : </w:t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* Bien vouloir cocher le choix d’inscrip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6253A81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795</wp:posOffset>
                      </wp:positionV>
                      <wp:extent cx="123825" cy="114300"/>
                      <wp:effectExtent l="6985" t="6350" r="5715" b="6350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609.45pt;margin-top:0.85pt;width:9.7pt;height:8.95pt;mso-wrap-style:none;v-text-anchor:middle" wp14:anchorId="6253A81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autorise le prélèvement mensuel (bien vouloir remplir le document au vers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5398D4AF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5880</wp:posOffset>
                      </wp:positionV>
                      <wp:extent cx="123825" cy="114300"/>
                      <wp:effectExtent l="6985" t="6350" r="5715" b="6350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609.45pt;margin-top:4.4pt;width:9.7pt;height:8.95pt;mso-wrap-style:none;v-text-anchor:middle" wp14:anchorId="5398D4A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facture mensuelle : chèque, espèces, TIPI, tickets CESU (uniquement pour les enfants de moins de 6 a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76" w:hanging="1239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Je soussigné(e) ……………………………………………………………., déclare s’engager à respecter les règlements intérieurs </w:t>
            </w:r>
          </w:p>
          <w:p>
            <w:pPr>
              <w:pStyle w:val="Normal"/>
              <w:widowControl/>
              <w:spacing w:lineRule="auto" w:line="240" w:before="0" w:after="0"/>
              <w:ind w:left="1276" w:hanging="1239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de la cantine scolaire et de la garderie et demande l’inscription de mon enfant pour l’année scolaire 2018-2019.</w:t>
            </w:r>
          </w:p>
          <w:p>
            <w:pPr>
              <w:pStyle w:val="Normal"/>
              <w:widowControl/>
              <w:spacing w:lineRule="auto" w:line="240" w:before="0" w:after="0"/>
              <w:ind w:left="1276" w:hanging="1239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Fait à……………………………………, le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2"/>
                <w:lang w:val="fr-FR" w:eastAsia="en-US" w:bidi="ar-SA"/>
              </w:rPr>
              <w:t>Signature</w:t>
            </w:r>
          </w:p>
          <w:p>
            <w:pPr>
              <w:pStyle w:val="Normal"/>
              <w:widowControl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81" w:hRule="atLeast"/>
        </w:trPr>
        <w:tc>
          <w:tcPr>
            <w:tcW w:w="11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9"/>
              <w:jc w:val="left"/>
              <w:rPr>
                <w:sz w:val="20"/>
                <w:lang w:eastAsia="fr-F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fr-FR" w:bidi="ar-SA"/>
              </w:rPr>
            </w:r>
          </w:p>
        </w:tc>
      </w:tr>
      <w:tr>
        <w:trPr>
          <w:trHeight w:val="7381" w:hRule="atLeast"/>
        </w:trPr>
        <w:tc>
          <w:tcPr>
            <w:tcW w:w="11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79"/>
              <w:jc w:val="left"/>
              <w:rPr>
                <w:sz w:val="20"/>
                <w:lang w:eastAsia="fr-F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fr-FR" w:bidi="ar-SA"/>
              </w:rPr>
            </w:r>
          </w:p>
        </w:tc>
      </w:tr>
      <w:tr>
        <w:trPr>
          <w:trHeight w:val="7381" w:hRule="atLeast"/>
        </w:trPr>
        <w:tc>
          <w:tcPr>
            <w:tcW w:w="11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07" w:firstLine="567"/>
              <w:jc w:val="left"/>
              <w:rPr>
                <w:sz w:val="20"/>
                <w:lang w:eastAsia="fr-F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160"/>
        <w:ind w:firstLine="993"/>
        <w:rPr>
          <w:sz w:val="20"/>
        </w:rPr>
      </w:pPr>
      <w:r>
        <w:rPr/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239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1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a3ae4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968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16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968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45e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43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1056F-2584-4873-9BD1-02FC88FC4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42</Words>
  <Characters>2984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5:00Z</dcterms:created>
  <dc:creator>Corinne Muhl</dc:creator>
  <dc:description/>
  <dc:language>en-US</dc:language>
  <cp:lastModifiedBy>Compta</cp:lastModifiedBy>
  <cp:lastPrinted>2018-07-05T12:36:00Z</cp:lastPrinted>
  <dcterms:modified xsi:type="dcterms:W3CDTF">2018-09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